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40"/>
      </w:tblGrid>
      <w:tr>
        <w:trPr>
          <w:trHeight w:val="1504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130</wp:posOffset>
                      </wp:positionV>
                      <wp:extent cx="69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9pt" to="105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è: 2296/BXD-H§X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giíi thiÖu CC1 tham gia thi c«ng gãi thÇu EX-1B Dù ¸n ®</w:t>
              <w:softHyphen/>
              <w:t>êng cao tèc Hµ Néi – H¶i Phßng</w:t>
            </w:r>
          </w:p>
        </w:tc>
        <w:tc>
          <w:tcPr>
            <w:tcW w:w="5740" w:type="dxa"/>
            <w:tcBorders/>
          </w:tcPr>
          <w:p>
            <w:pPr>
              <w:pStyle w:val="Heading2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right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54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0.2pt" to="222.3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µ Néi, ngµy 31 th¸ng 10 n¨m 20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440" w:firstLine="720"/>
        <w:rPr/>
      </w:pPr>
      <w:r>
        <w:rPr/>
        <w:t xml:space="preserve">KÝnh göi:  </w:t>
        <w:tab/>
      </w:r>
    </w:p>
    <w:p>
      <w:pPr>
        <w:pStyle w:val="TextBody"/>
        <w:ind w:left="2160" w:firstLine="720"/>
        <w:rPr/>
      </w:pPr>
      <w:r>
        <w:rPr>
          <w:rFonts w:eastAsia=".VnTime"/>
        </w:rPr>
        <w:t xml:space="preserve">       </w:t>
      </w:r>
      <w:r>
        <w:rPr/>
        <w:t>- Bé Giao th«ng VËn t¶i</w:t>
      </w:r>
    </w:p>
    <w:p>
      <w:pPr>
        <w:pStyle w:val="TextBody"/>
        <w:ind w:left="2160" w:firstLine="720"/>
        <w:rPr/>
      </w:pPr>
      <w:r>
        <w:rPr>
          <w:rFonts w:eastAsia=".VnTime"/>
        </w:rPr>
        <w:t xml:space="preserve">       </w:t>
      </w:r>
      <w:r>
        <w:rPr/>
        <w:t xml:space="preserve">- Tæng c«ng ty ph¸t triÓn h¹ tÇng vµ </w:t>
      </w:r>
    </w:p>
    <w:p>
      <w:pPr>
        <w:pStyle w:val="TextBody"/>
        <w:spacing w:before="0" w:after="120"/>
        <w:ind w:left="3600" w:hanging="0"/>
        <w:rPr>
          <w:lang w:val="de-DE"/>
        </w:rPr>
      </w:pPr>
      <w:r>
        <w:rPr>
          <w:lang w:val="de-DE"/>
        </w:rPr>
        <w:t>®Çu t</w:t>
        <w:softHyphen/>
        <w:t xml:space="preserve"> Tµi chÝnh ViÖt Nam (Vidifi)</w:t>
      </w:r>
    </w:p>
    <w:p>
      <w:pPr>
        <w:pStyle w:val="TextBody"/>
        <w:spacing w:before="0" w:after="120"/>
        <w:ind w:left="3600"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spacing w:before="80" w:after="80"/>
        <w:ind w:firstLine="720"/>
        <w:rPr/>
      </w:pPr>
      <w:r>
        <w:rPr>
          <w:lang w:val="de-DE"/>
        </w:rPr>
        <w:t>Bé X©y dùng nhËn ®</w:t>
        <w:softHyphen/>
        <w:t>îc v¨n b¶n sè 1596/TCT-QLDA2 ngµy 24/10/2013 cña Tæng c«ng ty x©y dùng sè 1-TNHH mét thµnh viªn (CC1) ®Ò nghÞ Bé X©y dùng giíi thiÖu víi Bé Giao th«ng VËn t¶i, Tæng c«ng ty Vidifi ®Ó ®</w:t>
        <w:softHyphen/>
        <w:t>îc nhËn thÇu thi c«ng gãi thÇu EX-1B thuéc Dù ¸n ®</w:t>
        <w:softHyphen/>
        <w:t>êng cao tèc Hµ Néi – H¶i Phßng theo h×nh thøc chØ ®Þnh thÇu. Sau khi nghiªn cøu, Bé X©y dùng cã ý kiÕn nh</w:t>
        <w:softHyphen/>
        <w:t xml:space="preserve"> sau: </w:t>
      </w:r>
    </w:p>
    <w:p>
      <w:pPr>
        <w:pStyle w:val="TextBody"/>
        <w:spacing w:before="80" w:after="80"/>
        <w:rPr/>
      </w:pPr>
      <w:r>
        <w:rPr>
          <w:lang w:val="de-DE"/>
        </w:rPr>
        <w:tab/>
        <w:t>Tæng c«ng ty x©y dùng sè 1-TNHH mét thµnh viªn (CC1) lµ doanh nghiÖp nhµ n</w:t>
        <w:softHyphen/>
        <w:t>íc; trùc thuéc Bé X©y dùng, cã bÒ dµy kinh nghiÖm, n¨ng lùc trong qu¶n lý thi c«ng x©y dùng, ®· thùc hiÖn nhiÒu hîp ®ång thi c«ng x©y dùng c¸c c«ng tr×nh lín, c«ng tr×nh träng ®iÓm vµ phøc t¹p trªn ph¹m vi toµn quèc, ®Æc biÖt ®· tham gia thi c«ng x©y dùng nhiÒu dù ¸n h¹ tÇng kü thuËt, cÇu ®</w:t>
        <w:softHyphen/>
        <w:t>êng lín nh</w:t>
        <w:softHyphen/>
        <w:t xml:space="preserve"> Dù ¸n cÇu vµ hÇm Thñ Thiªm; ®</w:t>
        <w:softHyphen/>
        <w:t>êng nèi cÇu Thñ Thiªm víi §¹i Lé §«ng T©y; nót giao cÇu v</w:t>
        <w:softHyphen/>
        <w:t xml:space="preserve">ît C¸t L¸i t¹i Xa lé Hµ Néi; n©ng cÊp më réng quèc lé 39-2; cÇu §ång Nai vµ nót giao hai ®Çu cÇu…   </w:t>
      </w:r>
    </w:p>
    <w:p>
      <w:pPr>
        <w:pStyle w:val="TextBody"/>
        <w:spacing w:before="80" w:after="80"/>
        <w:ind w:firstLine="720"/>
        <w:rPr>
          <w:lang w:val="de-DE"/>
        </w:rPr>
      </w:pPr>
      <w:r>
        <w:rPr>
          <w:lang w:val="de-DE"/>
        </w:rPr>
        <w:t>Bé X©y dùng giíi thiÖu Tæng c«ng ty x©y dùng sè 1-TNHH mét thµnh viªn (CC1) víi Bé Giao th«ng VËn t¶i, Tæng c«ng ty ph¸t triÓn h¹ tÇng vµ ®Çu t</w:t>
        <w:softHyphen/>
        <w:t xml:space="preserve"> Tµi chÝnh ViÖt Nam (Vidifi) ®Ó ®</w:t>
        <w:softHyphen/>
        <w:t>îc chØ ®Þnh lµ nhµ thÇu thi c«ng gãi thÇu EX-1B thuéc Dù ¸n ®</w:t>
        <w:softHyphen/>
        <w:t xml:space="preserve">êng cao tèc Hµ Néi – H¶i Phßng. </w:t>
      </w:r>
    </w:p>
    <w:p>
      <w:pPr>
        <w:pStyle w:val="TextBody"/>
        <w:spacing w:before="80" w:after="80"/>
        <w:ind w:firstLine="720"/>
        <w:rPr/>
      </w:pPr>
      <w:r>
        <w:rPr/>
        <w:t>§Ò nghÞ Bé Giao th«ng VËn t¶i, Tæng c«ng ty Vidifi xem xÐt, ®¸nh gi¸ ®iÒu kiÖn n¨ng lùc vµ kinh nghiÖm cña Tæng c«ng ty x©y dùng sè 1-TNHH mét thµnh viªn (CC1) vµ t¹o ®iÒu kiÖn ®Ó Tæng c«ng ty ®</w:t>
        <w:softHyphen/>
        <w:t>îc tham gia dù ¸n víi t</w:t>
        <w:softHyphen/>
        <w:t xml:space="preserve"> c¸ch lµ nhµ thÇu thi c«ng./.</w:t>
      </w:r>
    </w:p>
    <w:p>
      <w:pPr>
        <w:pStyle w:val="TextBody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900"/>
      </w:tblGrid>
      <w:tr>
        <w:trPr>
          <w:trHeight w:val="2493" w:hRule="atLeast"/>
        </w:trPr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>- L</w:t>
              <w:softHyphen/>
              <w:t>u: VT, H§XD (VQT-04)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ïi Ph¹m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29:00Z</dcterms:created>
  <dc:creator>dtic</dc:creator>
  <dc:description/>
  <cp:keywords/>
  <dc:language>en-US</dc:language>
  <cp:lastModifiedBy>Nhung - MOC</cp:lastModifiedBy>
  <cp:lastPrinted>2013-10-25T10:31:00Z</cp:lastPrinted>
  <dcterms:modified xsi:type="dcterms:W3CDTF">2013-11-01T04:29:00Z</dcterms:modified>
  <cp:revision>2</cp:revision>
  <dc:subject/>
  <dc:title>bé x©y dùng</dc:title>
</cp:coreProperties>
</file>